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Start w:id="1" w:name="_Hlk135665852"/>
      <w:bookmarkStart w:id="2" w:name="_Hlk135662051"/>
      <w:bookmarkEnd w:id="0"/>
      <w:bookmarkEnd w:id="1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3" w:name="_Hlk124859599"/>
      <w:bookmarkStart w:id="4" w:name="_Hlk124859599"/>
      <w:bookmarkEnd w:id="4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5.2023                                                                                                                               №  12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5" w:name="_Hlk135665852"/>
      <w:bookmarkStart w:id="6" w:name="_Hlk135662051"/>
      <w:bookmarkStart w:id="7" w:name="_Hlk135665852"/>
      <w:bookmarkStart w:id="8" w:name="_Hlk135662051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 xml:space="preserve">исполнении  бюджета Чигиринского </w:t>
      </w:r>
    </w:p>
    <w:p>
      <w:pPr>
        <w:pStyle w:val="Normal"/>
        <w:rPr/>
      </w:pPr>
      <w:r>
        <w:rPr>
          <w:sz w:val="26"/>
          <w:szCs w:val="26"/>
        </w:rPr>
        <w:t>сельсов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9" w:name="_Hlk119319677"/>
      <w:r>
        <w:rPr>
          <w:sz w:val="26"/>
          <w:szCs w:val="26"/>
        </w:rPr>
        <w:t>Об утверждении отчета об исполнении  бюджета Чигиринского сельсовета за 2022 год» (далее по тексту – проект решения)</w:t>
      </w:r>
      <w:bookmarkEnd w:id="9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16.06.2023 года, начало в 15-00 часов, в помещении по адресу: Амурская область, Благовещенский округ, с.Чигири,                     ул. Центральная, 31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10" w:name="_Hlk119322539"/>
      <w:r>
        <w:rPr>
          <w:sz w:val="26"/>
          <w:szCs w:val="26"/>
        </w:rPr>
        <w:t xml:space="preserve">решения </w:t>
      </w:r>
      <w:bookmarkEnd w:id="10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 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>официальном сайте  Благовещенского муниципального округа по адресу:</w:t>
      </w:r>
      <w:r>
        <w:rPr/>
        <w:t xml:space="preserve"> </w:t>
      </w:r>
      <w:hyperlink r:id="rId3">
        <w:r>
          <w:rPr>
            <w:rStyle w:val="InternetLink"/>
            <w:spacing w:val="-1"/>
            <w:sz w:val="26"/>
            <w:szCs w:val="26"/>
          </w:rPr>
          <w:t>https://blgraion.amurobl.ru/upload/iblock/0c1/f1jpug22jfxd3uixuoynehieafzwwq03.7z</w:t>
        </w:r>
      </w:hyperlink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по адресу: Амурская область,  Благовещенский округ, с.Чигири,                     ул. Центральная, 31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Амурская 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graion.amurobl.ru/upload/iblock/0c1/f1jpug22jfxd3uixuoynehieafzwwq03.7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ICBR-IT</cp:lastModifiedBy>
  <cp:lastPrinted>2023-05-23T10:21:00Z</cp:lastPrinted>
  <dcterms:modified xsi:type="dcterms:W3CDTF">2023-05-26T06:15:00Z</dcterms:modified>
  <cp:revision>130</cp:revision>
  <dc:subject/>
  <dc:title>Р О С С И Й С К А Я   Ф Е Д Е Р А Ц И Я</dc:title>
</cp:coreProperties>
</file>